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e </w:t>
      </w:r>
      <w:r>
        <w:rPr>
          <w:color w:val="000000"/>
          <w:sz w:val="28"/>
          <w:szCs w:val="20"/>
        </w:rPr>
        <w:t>non perdonerete di cuor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17 MARZO (Mt 18,21-35)</w:t>
      </w:r>
    </w:p>
    <w:p>
      <w:pPr>
        <w:pStyle w:val="Normal"/>
        <w:spacing w:before="0" w:after="120"/>
        <w:jc w:val="both"/>
        <w:rPr>
          <w:rFonts w:ascii="Arial" w:hAnsi="Arial" w:cs="Arial"/>
          <w:color w:val="000000"/>
          <w:sz w:val="22"/>
        </w:rPr>
      </w:pPr>
      <w:r>
        <w:rPr>
          <w:rFonts w:cs="Arial" w:ascii="Arial" w:hAnsi="Arial"/>
          <w:color w:val="000000"/>
          <w:sz w:val="22"/>
        </w:rPr>
        <w:t xml:space="preserve">Immaginiamo per un attimo che Dio non perdonasse il peccato, saremmo dannati all’istante. Saremmo come gli Angeli ribelli. In essi la ribellione ha prodotto la dannazione immediata. Invece il Signore ha concesso all’uomo, dopo il peccato, la grazia di potersi convertire, ravvedere, pentire, chiedere perdono, essere riammesso nella sua amicizia. È questo il vero culmine della rivelazione dell’Antico Testamento: </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r>
        <w:rPr>
          <w:rFonts w:cs="Arial" w:ascii="Arial" w:hAnsi="Arial"/>
          <w:color w:val="000000"/>
          <w:sz w:val="22"/>
        </w:rPr>
        <w:t xml:space="preserve"> (Sap 11,21-12,2). Il Qoelet rivela un’altra verità. L’uomo non vede il tempo dato per la conversione e per il pentimento come vera grazia di salvezza. Non vedendolo come grazia, se ne serve per continuare a peccare: </w:t>
      </w:r>
      <w:r>
        <w:rPr>
          <w:rFonts w:cs="Arial" w:ascii="Arial" w:hAnsi="Arial"/>
          <w:i/>
          <w:color w:val="000000"/>
          <w:sz w:val="22"/>
        </w:rPr>
        <w:t>“Poiché non si pronuncia una sentenza immediata contro una cattiva azione, per questo il cuore degli uomini è pieno di voglia di fare il male”</w:t>
      </w:r>
      <w:r>
        <w:rPr>
          <w:rFonts w:cs="Arial" w:ascii="Arial" w:hAnsi="Arial"/>
          <w:color w:val="000000"/>
          <w:sz w:val="22"/>
        </w:rPr>
        <w:t xml:space="preserve"> (Qo 8,11). Essendo l’uomo ad immagine e somiglianza di Dio, poiché Dio perdona anche l’uomo è obbligato, se vuole essere uomo, a perdonare. Poiché Dio perdona sempre quanti si convertono e ritornano a Lui con tutto il cuore, anche l’uomo deve perdonare sempre. Il suo perdono è condizione perché Dio perdoni. Se l’uomo non perdona, neanche Dio perdonerà le sue colpe e l’uomo morirà nel suo pecca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uomo, che aveva ricevuto il perdono di una somma così alta da risultare non pagabile, si è rivelato essere non uomo. Non è ad immagine di Dio. Non ha concesso il perdono al proprio fratello. Cristo Gesù è vero uomo. Dalla croce, mentre è crocifisso, mentre il sangue sgorga dalle sue ferite, chiede perdono al Padre per i suoi crocifissori. Lui è vero uomo. È facile sapere chi è vero uomo e chi invece è uomo falso e falso uomo. È vero uomo e costruttore di vera umanità chi perdona. Chi non perdona non solo non è lui vero uomo, è anche costruttore di falsa umanità. La non umanità, la falsa umanità, l’umanità depravata è rivelata da tutti coloro che si vendicano e che uccidono. Il colmo della disumanità si raggiunge quando si uccidono gli innocenti. Ad ognuno la scelta se essere vero uomo o falso uomo. Per l’uomo falso c’è la perdizione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veri uomini ad immagine del vero uomo,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5:00Z</dcterms:created>
  <dc:creator>marialuisa tavernese</dc:creator>
  <dc:description/>
  <cp:keywords/>
  <dc:language>en-US</dc:language>
  <cp:lastModifiedBy>marialuisa tavernese</cp:lastModifiedBy>
  <dcterms:modified xsi:type="dcterms:W3CDTF">2020-02-21T19:25:00Z</dcterms:modified>
  <cp:revision>2</cp:revision>
  <dc:subject/>
  <dc:title/>
</cp:coreProperties>
</file>